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3, 20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Thursday, March 30, 2017, beginning at 5:30 P.M.  This meeting will be held at the Grand Center Arts Academy – Sun Theater (Mezzanine), 3625 Grandel Sq., St. Louis, MO 6310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January, 2017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EO Report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FY2017-18 Preliminary Budget Assumptions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2017-2018 Academic Calend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valuation of Transportation Program 2016-201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ublic Relations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eacher and Leader Recruitment Event Surve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.  Leasing, purchase or sale of real estate by a public governmental body where public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knowledge of the transaction might adversely affect the legal consideration therefor (RSMo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§610.021(2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02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7-03-23T15:03:00Z</dcterms:modified>
  <cp:revision>7</cp:revision>
  <dc:subject/>
  <dc:title/>
</cp:coreProperties>
</file>